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3135"/>
        <w:gridCol w:w="2595"/>
      </w:tblGrid>
      <w:tr>
        <w:trPr/>
        <w:tc>
          <w:tcPr>
            <w:tcW w:w="8535" w:type="dxa"/>
            <w:gridSpan w:val="4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>Τρίτη, 17 Νοεμβρίου 2020</w:t>
            </w:r>
          </w:p>
        </w:tc>
      </w:tr>
      <w:tr>
        <w:trPr/>
        <w:tc>
          <w:tcPr>
            <w:tcW w:w="8535" w:type="dxa"/>
            <w:gridSpan w:val="4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pacing w:val="40"/>
                <w:sz w:val="28"/>
                <w:szCs w:val="24"/>
              </w:rPr>
            </w:pPr>
            <w:r>
              <w:rPr>
                <w:rFonts w:cs="Cambria" w:ascii="Cambria" w:hAnsi="Cambria"/>
                <w:b/>
                <w:spacing w:val="40"/>
                <w:sz w:val="28"/>
                <w:szCs w:val="24"/>
              </w:rPr>
              <w:t>ΓΙΟΡΤΗ ΓΙΑ ΤΗΝ ΕΠΕΤΕΙΟ ΤΟΥ ΠΟΛΥΤΕΧΝΕΙΟΥ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</w:rPr>
              <w:t>η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ώρα ΩΡΟΛΟΓΙΟΥ ΠΡΟΓΡΑΜΜΑΤΟΣ</w:t>
            </w:r>
          </w:p>
        </w:tc>
      </w:tr>
      <w:tr>
        <w:trPr/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΄ ΤΑΞ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ΛΕΥΘΕΡΙΑΔ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ΛΑΖΟ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ΚΙΛΤΑΚ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ΑΜΠΑΤΖΙΑΝ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Α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ΑΡΑΣΧ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΄ ΤΑΞ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ΡΑΓΚ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ΠΟΥΛΟΥΤΙΔ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ΖΑΧΑΡΑΚ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1915" w:leader="none"/>
                <w:tab w:val="center" w:pos="2022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ΤΑ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  <w:tab w:val="left" w:pos="1915" w:leader="none"/>
                <w:tab w:val="center" w:pos="2022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Β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ΤΙΜΠΛΑΛΕΞ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΄ ΤΑΞ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ΑΝΘ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ΑΠΟΥΡΙΔ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ΑΝΘ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ΙΩΑΝΝΙΔΟ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ΘΕΤ-ΤΕΧΝ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ΑΓΓΕΛΟΥΔ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ΥΓΕΙΑΣ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ΥΤΕΛΕΤΣ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ΟΙΚ/ΠΛΗ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ΓΛΑΡΑΚ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</w:t>
            </w:r>
            <w:r>
              <w:rPr>
                <w:rFonts w:cs="Cambria" w:ascii="Cambria" w:hAnsi="Cambria"/>
                <w:b/>
                <w:sz w:val="24"/>
                <w:szCs w:val="24"/>
                <w:vertAlign w:val="subscript"/>
              </w:rPr>
              <w:t>ΟΙΚ/ΠΛΗΡ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ΑΜΠΑΤΖΙΑΝΗ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" w:leader="none"/>
              </w:tabs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360" w:before="0" w:after="20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53:00Z</dcterms:created>
  <dc:creator>Σοφία</dc:creator>
  <dc:description/>
  <dc:language>en-US</dc:language>
  <cp:lastModifiedBy>Σοφία</cp:lastModifiedBy>
  <dcterms:modified xsi:type="dcterms:W3CDTF">2020-11-16T15:48:00Z</dcterms:modified>
  <cp:revision>4</cp:revision>
  <dc:subject/>
  <dc:title/>
</cp:coreProperties>
</file>